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fase de execução, vem, nos termos do art. 605 do Código de Processo Civil, contestar o cálculo do contador, porquanto, como é fácil constatar-se, não atendeu aos justos termos da sentença exeqüenda (explicar os motiv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retificação do cálculo, por ser de direito e merecida JUSTIÇ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